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94664-2013 z dnia 2013-03-08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Łęczyca</w:t>
        <w:br/>
        <w:t>Przedmiotem zamówienia jest modernizacja ewidencji gruntów i budynków dla 7 obrębów Gminy Witonia, Powiat Łęczycki. Przedmiot zamówienia został podzielony na dwie części. Część I - Modernizacja ewidencji gruntów i budynków dla...</w:t>
        <w:br/>
        <w:t xml:space="preserve">Termin składania ofert: 2013-03-15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4778 - 2013; data zamieszczenia: 08.03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4664 - 2013 data 08.03.2013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wiat Łęczycki, ul. Kościuszki 1, 99-100 Łęczyca, woj. łódzkie, tel. 0-24 388-72-00, fax. 0-24 721-32-1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spacing w:lineRule="atLeast" w:line="400" w:before="0" w:after="0"/>
        <w:ind w:left="44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1. </w:t>
      </w:r>
    </w:p>
    <w:p>
      <w:pPr>
        <w:pStyle w:val="Normal"/>
        <w:spacing w:lineRule="atLeast" w:line="400" w:before="0" w:after="0"/>
        <w:ind w:left="44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zystępując do niniejszego postępowania w części I zamówienia każdy Wykonawca zobowiązany jest do: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niesienia wadium w wysokości 3 180,00 złotych (słownie: trzy tysiące sto osiemdziesiąt złotych 00/100)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adium obejmuje okres związania ofertą tj. 30 dni od upływu terminu składania ofert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Termin wniesienia wadium upływa dnia 08 marca 2013 r. o godz. 12:00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Wadium może być wniesione w jednej lub kilku następujących formach: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) pieniądzu,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gwarancjach bankowych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gwarancjach ubezpieczeniowych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Poręczeniach udzielanych przez podmioty o których mowa w art. 6b ust. 5 pkt. 2 ustawy </w:t>
        <w:br/>
        <w:t xml:space="preserve">z dnia 9 listopada 2000 r. O utworzeniu Polskiej Agencji Rozwoju Przedsiębiorczości. (Dz. U. z 2007 r. Nr 42 poz. 275)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W przypadku wnoszenia wadium w pieniądzu, wadium należy wpłacić przelewem na rachunek bankowy Starostwa Powiatowego w Łęczycy: nr 54 9263 0000 0600 7753 2006 0101 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stępując do części II postępowania każdy Wykonawca zobowiązany jest d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niesienia wadium w wysokości 5 280,00 złotych (słownie: pięć tysięcy dwieście osiemdziesiąt złotych 00/100)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adium obejmuje okres związania ofertą tj. 30 dni od upływu terminu składania ofert.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Termin wniesienia wadium upływa dnia 08 marca 2013 r. o godz. 12:00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Wadium może być wniesione w jednej lub kilku następujących formach: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pieniądzu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gwarancjach bankowych, d) gwarancjach ubezpieczeniowych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Poręczeniach udzielanych przez podmioty o których mowa w art. 6b ust. 5 pkt. 2 ustawy z dnia 9 listopada 2000 r. O utworzeniu Polskiej Agencji Rozwoju Przedsiębiorczości. (Dz. U. z 2007 r. Nr 42 poz. 275) </w:t>
      </w:r>
    </w:p>
    <w:p>
      <w:pPr>
        <w:pStyle w:val="Normal"/>
        <w:spacing w:lineRule="atLeast" w:line="40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5. W przypadku wnoszenia wadium w pieniądzu, wadium należy wpłacić przelewem na rachunek bankowy Starostwa Powiatowego w Łęczycy: nr 54 9263 0000 0600 7753 2006 0101</w:t>
      </w:r>
    </w:p>
    <w:p>
      <w:pPr>
        <w:pStyle w:val="Normal"/>
        <w:spacing w:lineRule="atLeast" w:line="400" w:before="280" w:after="28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zystępując do niniejszego postępowania w części I zamówienia każdy Wykonawca zobowiązany jest do: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niesienia wadium w wysokości 3 180,00 złotych (słownie: trzy tysiące sto osiemdziesiąt złotych 00/100)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adium obejmuje okres związania ofertą tj. 30 dni od upływu terminu składania ofert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Termin wniesienia wadium upływa dnia 15 marca 2013 r. o godz. 12:00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Wadium może być wniesione w jednej lub kilku następujących formach: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a) pieniądzu,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gwarancjach bankowych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gwarancjach ubezpieczeniowych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Poręczeniach udzielanych przez podmioty o których mowa w art. 6b ust. 5 pkt. 2 ustawy z dnia 9 listopada 2000 r. O utworzeniu Polskiej Agencji Rozwoju Przedsiębiorczości. (Dz. U. z 2007 r. Nr 42 poz. 275)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W przypadku wnoszenia wadium w pieniądzu, wadium należy wpłacić przelewem na rachunek bankowy Starostwa Powiatowego w Łęczycy: nr 54 9263 0000 0600 7753 2006 0101 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stępując do części II postępowania każdy Wykonawca zobowiązany jest d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niesienia wadium w wysokości 5 280,00 złotych (słownie: pięć tysięcy dwieście osiemdziesiąt złotych 00/100)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adium obejmuje okres związania ofertą tj. 30 dni od upływu terminu składania ofert.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Termin wniesienia wadium upływa dnia 15 marca 2013 r. o godz. 12:00.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Wadium może być wniesione w jednej lub kilku następujących formach: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pieniądzu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gwarancjach bankowych, d) gwarancjach ubezpieczeniowych,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) Poręczeniach udzielanych przez podmioty o których mowa w art. 6b ust. 5 pkt. 2 ustawy </w:t>
        <w:br/>
        <w:t xml:space="preserve">z dnia 9 listopada 2000 r. O utworzeniu Polskiej Agencji Rozwoju Przedsiębiorczości. (Dz. U. z 2007 r. Nr 42 poz. 275) </w:t>
      </w:r>
    </w:p>
    <w:p>
      <w:pPr>
        <w:pStyle w:val="Normal"/>
        <w:spacing w:lineRule="atLeast" w:line="40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W przypadku wnoszenia wadium w pieniądzu, wadium należy wpłacić przelewem na rachunek bankowy Starostwa Powiatowego w Łęczycy: nr 54 9263 0000 0600 7753 2006 0101</w:t>
      </w:r>
    </w:p>
    <w:p>
      <w:pPr>
        <w:pStyle w:val="Normal"/>
        <w:spacing w:lineRule="atLeast" w:line="400" w:before="280" w:after="28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spacing w:lineRule="atLeast" w:line="400" w:before="280" w:after="280"/>
        <w:ind w:left="45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08.03.2013 godzina 12:00, miejsce: Starostwo Powiatowe w Łęczycy Pl. T. Kościuszki 1 (sekretariat), 99-100 Łęczyca, tel. (0-24) 388-72-00, fax. (0-24) 721-32-17.</w:t>
      </w:r>
    </w:p>
    <w:p>
      <w:pPr>
        <w:pStyle w:val="Normal"/>
        <w:spacing w:lineRule="atLeast" w:line="400" w:before="280" w:after="280"/>
        <w:ind w:left="45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5.03.2013 godzina 12:00, miejsce: Starostwo Powiatowe w Łęczycy Pl. T. Kościuszki 1 (sekretariat), 99-100 Łęczyca, tel. (0-24) 388-72-00, fax. (0-24) 721-32-17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4664&amp;rok=2013-03-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2:00Z</dcterms:created>
  <dc:creator>user</dc:creator>
  <dc:description/>
  <cp:keywords/>
  <dc:language>en-US</dc:language>
  <cp:lastModifiedBy>user</cp:lastModifiedBy>
  <dcterms:modified xsi:type="dcterms:W3CDTF">2013-03-08T11:27:00Z</dcterms:modified>
  <cp:revision>2</cp:revision>
  <dc:subject/>
  <dc:title/>
</cp:coreProperties>
</file>